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eastAsia="华文中宋" w:cs="Times New Roman"/>
          <w:color w:val="000000"/>
          <w:sz w:val="30"/>
          <w:szCs w:val="30"/>
        </w:rPr>
      </w:pPr>
      <w:r>
        <w:rPr>
          <w:rStyle w:val="StrongEmphasis"/>
          <w:rFonts w:eastAsia="华文中宋" w:cs="Times New Roman" w:ascii="Times New Roman" w:hAnsi="Times New Roman"/>
          <w:color w:val="000000"/>
          <w:sz w:val="30"/>
          <w:szCs w:val="30"/>
        </w:rPr>
        <w:t>2015</w:t>
      </w:r>
      <w:r>
        <w:rPr>
          <w:rStyle w:val="StrongEmphasis"/>
          <w:rFonts w:ascii="Times New Roman" w:hAnsi="Times New Roman" w:cs="华文中宋" w:eastAsia="华文中宋"/>
          <w:color w:val="000000"/>
          <w:sz w:val="30"/>
          <w:szCs w:val="30"/>
        </w:rPr>
        <w:t>年博士和硕士研究生拟录取名单</w:t>
      </w:r>
    </w:p>
    <w:p>
      <w:pPr>
        <w:pStyle w:val="Normal"/>
        <w:spacing w:before="0" w:after="15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按照中国农业科学院研究生院关于做好</w:t>
      </w:r>
      <w:r>
        <w:rPr>
          <w:rFonts w:ascii="Times New Roman" w:hAnsi="Times New Roman"/>
          <w:color w:val="000000"/>
          <w:sz w:val="30"/>
          <w:szCs w:val="30"/>
        </w:rPr>
        <w:t>201</w:t>
      </w:r>
      <w:r>
        <w:rPr>
          <w:rFonts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/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研究生复试及录取工作通知的相关要求，通过体检、专业课笔试、综合面试、外语听力和口语测试等复试环节的筛选，经过招生录取领导小组最后审核，最终确</w:t>
      </w:r>
      <w:r>
        <w:rPr>
          <w:rFonts w:ascii="Times New Roman" w:hAnsi="Times New Roman"/>
          <w:color w:val="000000"/>
          <w:sz w:val="30"/>
          <w:szCs w:val="30"/>
        </w:rPr>
        <w:t>定拟录取的</w:t>
      </w:r>
      <w:r>
        <w:rPr>
          <w:rFonts w:ascii="Times New Roman" w:hAnsi="Times New Roman"/>
          <w:color w:val="000000"/>
          <w:sz w:val="30"/>
          <w:szCs w:val="30"/>
        </w:rPr>
        <w:t>23</w:t>
      </w:r>
      <w:r>
        <w:rPr>
          <w:rFonts w:ascii="Times New Roman" w:hAnsi="Times New Roman"/>
          <w:color w:val="000000"/>
          <w:sz w:val="30"/>
          <w:szCs w:val="30"/>
        </w:rPr>
        <w:t>名博士研究生和</w:t>
      </w:r>
      <w:r>
        <w:rPr>
          <w:rFonts w:cs="Times New Roman" w:ascii="Times New Roman" w:hAnsi="Times New Roman"/>
          <w:color w:val="000000"/>
          <w:sz w:val="30"/>
          <w:szCs w:val="30"/>
        </w:rPr>
        <w:t>30</w:t>
      </w:r>
      <w:r>
        <w:rPr>
          <w:rFonts w:ascii="Times New Roman" w:hAnsi="Times New Roman"/>
          <w:color w:val="000000"/>
          <w:sz w:val="30"/>
          <w:szCs w:val="30"/>
        </w:rPr>
        <w:t>名硕士研究生（含少数民族骨干）</w:t>
      </w:r>
      <w:r>
        <w:rPr>
          <w:color w:val="000000"/>
          <w:sz w:val="30"/>
          <w:szCs w:val="30"/>
        </w:rPr>
        <w:t>，其具体名单和指导导师信息如下：</w:t>
      </w:r>
    </w:p>
    <w:p>
      <w:pPr>
        <w:pStyle w:val="Normal"/>
        <w:spacing w:before="0" w:after="156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拟录取</w:t>
      </w:r>
      <w:r>
        <w:rPr/>
        <w:t>博士研究生及指导导师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40"/>
        <w:gridCol w:w="2080"/>
        <w:gridCol w:w="825"/>
        <w:gridCol w:w="708"/>
        <w:gridCol w:w="709"/>
        <w:gridCol w:w="1121"/>
        <w:gridCol w:w="1276"/>
      </w:tblGrid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初试总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复试总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录取成绩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导导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腾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42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6.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3.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嵩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27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90.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3.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曹卫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18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9.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1.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秉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21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1.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7.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书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金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03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4.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6.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泽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17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92.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2.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明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25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2.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8.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荣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开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01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90.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8.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会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洪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12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8.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4.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建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05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0.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4.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碧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水资源与环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16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9.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0.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蔡典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46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5.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3.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金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庆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17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1.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7.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麟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94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1.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68.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牛永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生态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31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7.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2.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宏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盖霞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生态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16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6.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9.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立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建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生态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21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2.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8.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逄焕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含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遥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08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5.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7.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尚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遥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13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9.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5.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仲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大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遥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85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4.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3.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辛晓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发展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20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2.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8.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唐华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俊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发展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11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2.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6.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尹昌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韵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发展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其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博连读</w:t>
            </w:r>
          </w:p>
        </w:tc>
      </w:tr>
    </w:tbl>
    <w:p>
      <w:pPr>
        <w:pStyle w:val="Normal"/>
        <w:spacing w:before="0" w:after="15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争取名额：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40"/>
        <w:gridCol w:w="2080"/>
        <w:gridCol w:w="825"/>
        <w:gridCol w:w="708"/>
        <w:gridCol w:w="709"/>
        <w:gridCol w:w="1121"/>
        <w:gridCol w:w="1276"/>
      </w:tblGrid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婧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生态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拟录取</w:t>
      </w:r>
      <w:r>
        <w:rPr/>
        <w:t>硕士研究生及指导导师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95"/>
        <w:gridCol w:w="1984"/>
        <w:gridCol w:w="1797"/>
        <w:gridCol w:w="709"/>
        <w:gridCol w:w="709"/>
        <w:gridCol w:w="708"/>
        <w:gridCol w:w="1038"/>
        <w:gridCol w:w="707"/>
      </w:tblGrid>
      <w:tr>
        <w:trPr>
          <w:trHeight w:val="7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专业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初试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复试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录取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导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王雪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山东农业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易可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山东农业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业资源利用（植物营养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范分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专业学位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山东农业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业资源利用（植物营养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李燕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专业学位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湖南农业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业资源利用（植物营养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张瑞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专业学位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毛晓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山东农业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业资源利用（植物营养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孙建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专业学位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王传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青岛农业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文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业资源利用（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尧水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专业学位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任凤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山东农业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业资源利用（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专业学位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赵娟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山东师范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微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晓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王宇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北京理工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微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顾金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靖云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西北农林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微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胡清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山东师范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环境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世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卢玉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广西民族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环境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洪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少数民族</w:t>
            </w:r>
          </w:p>
        </w:tc>
      </w:tr>
      <w:tr>
        <w:trPr>
          <w:trHeight w:val="4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岳焕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业生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茂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孙兆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青岛农业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业生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怀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范玲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西安科技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业资源利用（农业遥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李正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专业学位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韩家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业遥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毛克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龙禹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成都信息工程学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业资源利用（农业遥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吴文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专业学位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张玉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防灾科技学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业遥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秀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2"/>
              </w:rPr>
              <w:t>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湖北师范学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农业遥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少数民族</w:t>
            </w:r>
          </w:p>
        </w:tc>
      </w:tr>
      <w:tr>
        <w:trPr>
          <w:trHeight w:val="5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河北经贸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易小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莫际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四川理工学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农业经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春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少数民族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周扬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中国地质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（武汉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农村与区域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佑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专业学位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许鹏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农村与区域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吴永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专业学位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南京农业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农村与区域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姜文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专业学位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2"/>
              </w:rPr>
              <w:t>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四川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农村与区域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继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少数民族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2"/>
              </w:rPr>
              <w:t>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吉林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区域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毕于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少数民族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仲格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河南洛阳师范学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区域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少数民族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宋梓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内蒙古财经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农村与区域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迎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少数民族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2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武汉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农村与区域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覃志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少数民族</w:t>
            </w:r>
          </w:p>
        </w:tc>
      </w:tr>
    </w:tbl>
    <w:p>
      <w:pPr>
        <w:pStyle w:val="Normal"/>
        <w:widowControl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>
          <w:color w:val="000000"/>
          <w:sz w:val="22"/>
          <w:szCs w:val="18"/>
          <w:shd w:fill="FFFFFF" w:val="clear"/>
        </w:rPr>
      </w:pPr>
      <w:r>
        <w:rPr>
          <w:color w:val="000000"/>
          <w:sz w:val="22"/>
          <w:szCs w:val="18"/>
          <w:shd w:fill="FFFFFF" w:val="clear"/>
        </w:rPr>
        <w:t>注：新生入学报到前不需要缴纳任何费用，请勿相信任何电话通知，以免上当受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7:00Z</dcterms:created>
  <dc:creator>jianghao</dc:creator>
  <dc:description/>
  <cp:keywords/>
  <dc:language>en-US</dc:language>
  <cp:lastModifiedBy>Zhang</cp:lastModifiedBy>
  <cp:lastPrinted>2015-04-29T22:25:00Z</cp:lastPrinted>
  <dcterms:modified xsi:type="dcterms:W3CDTF">2015-04-30T00:52:00Z</dcterms:modified>
  <cp:revision>22</cp:revision>
  <dc:subject/>
  <dc:title/>
</cp:coreProperties>
</file>