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市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ind w:left="-141" w:hanging="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报考单位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华文新魏" w:hAnsi="华文新魏" w:cs="华文新魏" w:eastAsia="华文新魏"/>
          <w:b/>
          <w:color w:val="000000"/>
          <w:sz w:val="24"/>
          <w:u w:val="single"/>
        </w:rPr>
        <w:t>中国农业科学院农业资源与农业区划研究所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-141" w:hanging="0"/>
        <w:rPr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268605</wp:posOffset>
                </wp:positionV>
                <wp:extent cx="201930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45.8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24"/>
        </w:rPr>
        <w:t>报考专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141" w:hanging="0"/>
        <w:rPr>
          <w:rFonts w:ascii="楷体_GB2312;楷体" w:hAnsi="楷体_GB2312;楷体" w:eastAsia="楷体_GB2312;楷体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295275</wp:posOffset>
                </wp:positionV>
                <wp:extent cx="201930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80.2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24"/>
        </w:rPr>
        <w:t>身份证号</w:t>
      </w:r>
      <w:r>
        <w:rPr>
          <w:rFonts w:ascii="楷体_GB2312;楷体" w:hAnsi="楷体_GB2312;楷体" w:eastAsia="楷体_GB2312;楷体"/>
          <w:b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b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准考证号</w:t>
      </w:r>
      <w:r>
        <w:rPr>
          <w:rFonts w:ascii="楷体_GB2312;楷体" w:hAnsi="楷体_GB2312;楷体" w:eastAsia="楷体_GB2312;楷体"/>
          <w:b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b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Cs w:val="21"/>
              </w:rPr>
              <w:t>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  <w:r>
              <w:rPr>
                <w:b/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后色觉检查图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俞自萍色盲检查图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红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黄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绿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蓝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紫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肝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厘米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性质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厘米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szCs w:val="21"/>
              </w:rPr>
              <w:t>厘米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名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丙氨酸氨基转移酶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LT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检医师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7:00Z</dcterms:created>
  <dc:creator>Administrator</dc:creator>
  <dc:description/>
  <cp:keywords/>
  <dc:language>en-US</dc:language>
  <cp:lastModifiedBy>jinyx</cp:lastModifiedBy>
  <cp:lastPrinted>2020-05-21T23:02:00Z</cp:lastPrinted>
  <dcterms:modified xsi:type="dcterms:W3CDTF">2020-05-22T00:32:00Z</dcterms:modified>
  <cp:revision>14</cp:revision>
  <dc:subject/>
  <dc:title>中国农业科学院蔬菜花卉研究所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